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ragraph">
              <wp:posOffset>142240</wp:posOffset>
            </wp:positionV>
            <wp:extent cx="2167255" cy="1067435"/>
            <wp:effectExtent l="0" t="0" r="0" b="0"/>
            <wp:wrapTight wrapText="bothSides">
              <wp:wrapPolygon edited="0">
                <wp:start x="-95" y="0"/>
                <wp:lineTo x="-95" y="21401"/>
                <wp:lineTo x="21600" y="21401"/>
                <wp:lineTo x="21600" y="0"/>
                <wp:lineTo x="-9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drawing>
          <wp:inline distT="0" distB="0" distL="0" distR="0">
            <wp:extent cx="114363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drawing>
          <wp:inline distT="0" distB="0" distL="0" distR="0">
            <wp:extent cx="2600325" cy="10852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Socialinės apsaugos ir darbo ministerija bendradarbiaudama su </w:t>
      </w:r>
    </w:p>
    <w:p>
      <w:pPr>
        <w:pStyle w:val="Normal"/>
        <w:jc w:val="center"/>
        <w:rPr/>
      </w:pPr>
      <w:r>
        <w:rPr>
          <w:lang w:val="lt-LT"/>
        </w:rPr>
        <w:t xml:space="preserve">Jaunimo reikalų departamentu prie Socialinės apsaugos ir darbo ministerijo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organizuoja konferenciją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JAUNIMAS REGIONUOSE: INICIATYVŲ IR VEIKLOS SKATINIM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color w:val="FF0000"/>
          <w:lang w:val="lt-LT"/>
        </w:rPr>
      </w:pPr>
      <w:r>
        <w:rPr>
          <w:b/>
          <w:lang w:val="lt-LT"/>
        </w:rPr>
        <w:t xml:space="preserve">Data: </w:t>
      </w:r>
      <w:r>
        <w:rPr>
          <w:lang w:val="lt-LT"/>
        </w:rPr>
        <w:t>2014 m. gegužės 13 d.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Vieta:</w:t>
      </w:r>
      <w:r>
        <w:rPr>
          <w:lang w:val="lt-LT"/>
        </w:rPr>
        <w:t xml:space="preserve"> viešbutis “Panorama” (Sodų g. 14, Vilnius)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Moderatoriai</w:t>
      </w:r>
      <w:r>
        <w:rPr>
          <w:lang w:val="lt-LT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Gaja Bartusevičiūtė, </w:t>
      </w:r>
      <w:r>
        <w:rPr>
          <w:color w:val="000000"/>
          <w:lang w:val="lt-LT"/>
        </w:rPr>
        <w:t>Prezidentės patarėja, kuruojanti Švietimo, mokslo, kultūros ir nevyriausybinių organizacijų grupės darbą;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Algirdas Augustaitis, buvęs Lietuvos jaunimo organizacių tarybos prezidentas, UAB „SNC-Lavalin Homburg Property Management“ direktor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b/>
          <w:lang w:val="lt-LT"/>
        </w:rPr>
        <w:t xml:space="preserve">Tikslas: </w:t>
      </w:r>
      <w:r>
        <w:rPr>
          <w:color w:val="000000"/>
          <w:lang w:val="lt-LT"/>
        </w:rPr>
        <w:t>stiprinti valstybinį ir nevyriausybinį sektorių, dirbantį su jaunimu, kurti, skatinti ir stiprinti bendradarbiavimo tarp valstybinio, nevyriausybinio ir verslo sektorių form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lt-LT"/>
        </w:rPr>
        <w:t>sprendžiant jaunimo problem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sudarant palankias sąlygas formuotis jauno žmogaus asmenybei bei jo integravimuisi į visuomenės gyvenim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lt-LT"/>
        </w:rPr>
        <w:t>siekiant visuomenės ir atskirų jos grupių supratimo bei tolerancijos jauniems žmonėms</w:t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Dalyviai: </w:t>
      </w:r>
      <w:r>
        <w:rPr>
          <w:lang w:val="lt-LT"/>
        </w:rPr>
        <w:t>apie 150 specialistų iš įvairių valstybinių ir nevyriausybinių institucijų, jaunimo darbuotojai, jaunimo organizacijų atstovai, verslo atstovai ir kiti</w:t>
      </w:r>
      <w:r>
        <w:rPr>
          <w:color w:val="000000"/>
          <w:lang w:val="lt-LT"/>
        </w:rPr>
        <w:t xml:space="preserve"> suinteresuotų organizacijų atstov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4236"/>
        <w:gridCol w:w="4092"/>
        <w:gridCol w:w="284"/>
      </w:tblGrid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0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Dalyvių registraci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eikinimo žod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3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Algimanta Pabedinskienė, Socialinės apsaugos ir darbo ministr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45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Mindaugas Kuliavas, Jaunimo reikalų departamento prie Socialinės apsaugos ir darbo ministerijos direktori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ą savivaldybių atstovai mano apie jaunimo perspektyvas rajone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00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Jaunimo politikos perspektyvos“ </w:t>
            </w:r>
            <w:r>
              <w:rPr>
                <w:i/>
                <w:lang w:val="lt-LT"/>
              </w:rPr>
              <w:t>(derinama)</w:t>
            </w:r>
          </w:p>
        </w:tc>
        <w:tc>
          <w:tcPr>
            <w:tcW w:w="40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34" w:hanging="0"/>
              <w:rPr>
                <w:lang w:val="lt-LT"/>
              </w:rPr>
            </w:pPr>
            <w:r>
              <w:rPr>
                <w:b/>
                <w:lang w:val="lt-LT"/>
              </w:rPr>
              <w:t>10:00</w:t>
            </w:r>
            <w:r>
              <w:rPr>
                <w:lang w:val="lt-LT"/>
              </w:rPr>
              <w:t xml:space="preserve"> Spaudos konferencija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20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lang w:val="lt-LT"/>
              </w:rPr>
            </w:pPr>
            <w:r>
              <w:rPr>
                <w:lang w:val="lt-LT"/>
              </w:rPr>
              <w:t>Vytautas Kleiva, Telšių r. sav. meras</w:t>
            </w:r>
          </w:p>
        </w:tc>
        <w:tc>
          <w:tcPr>
            <w:tcW w:w="4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4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os pertrau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Integruotos jaunimo politikos plėt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0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lang w:val="lt-LT"/>
              </w:rPr>
            </w:pPr>
            <w:r>
              <w:rPr>
                <w:lang w:val="lt-LT"/>
              </w:rPr>
              <w:t>Moderatorių trumpi pasisakymai jaunimo iniciatyvų ir veiklos skatinimo temom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b/>
                <w:b/>
                <w:i/>
                <w:i/>
                <w:lang w:val="lt-LT"/>
              </w:rPr>
            </w:pPr>
            <w:r>
              <w:rPr>
                <w:lang w:val="lt-LT"/>
              </w:rPr>
              <w:t>Darbas grupėse: kaip jaunimo politikos veikėjai skatina jaunimo iniciatyvas?</w:t>
            </w:r>
            <w:r>
              <w:rPr>
                <w:b/>
                <w:lang w:val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Apskritasis stalas / Darius Joneikis, Kauno rajono jaunimo organizacijų sąjungos „Apvalusis stalas“ pirmininkas, </w:t>
            </w:r>
            <w:r>
              <w:rPr>
                <w:iCs/>
                <w:lang w:val="lt-LT"/>
              </w:rPr>
              <w:t>Kauno rajono policijos komisariato</w:t>
            </w:r>
            <w:r>
              <w:rPr>
                <w:lang w:val="lt-LT"/>
              </w:rPr>
              <w:t xml:space="preserve"> bendruomenės pareigūn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Atviras jaunimo centras </w:t>
            </w:r>
            <w:r>
              <w:rPr>
                <w:i/>
                <w:lang w:val="lt-LT"/>
              </w:rPr>
              <w:t>(derinam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Verslas </w:t>
            </w:r>
            <w:r>
              <w:rPr>
                <w:i/>
                <w:lang w:val="lt-LT"/>
              </w:rPr>
              <w:t>(derinam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Policija / Sigitas Mecelica, Lietuvos policijos rėmėjų asociacijos prezidenta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Sportas / Rimantas Šimkus,</w:t>
            </w:r>
            <w:r>
              <w:rPr>
                <w:bCs/>
                <w:lang w:val="lt-LT"/>
              </w:rPr>
              <w:t xml:space="preserve"> UAB „MKG“ direktorius</w:t>
            </w:r>
            <w:r>
              <w:rPr>
                <w:b/>
                <w:bCs/>
                <w:lang w:val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Jaunimo darbo centras / </w:t>
            </w:r>
            <w:r>
              <w:rPr>
                <w:bCs/>
                <w:iCs/>
                <w:color w:val="000000"/>
                <w:lang w:eastAsia="lt-LT"/>
              </w:rPr>
              <w:t xml:space="preserve">Erika Karalaitienė, </w:t>
            </w:r>
            <w:r>
              <w:rPr>
                <w:iCs/>
                <w:color w:val="000000"/>
                <w:lang w:eastAsia="lt-LT"/>
              </w:rPr>
              <w:t>Alytaus teritorinės darbo biržos Jaunimo darbo centro skyriaus vedė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Visuomenės sveikatos biuras</w:t>
            </w:r>
            <w:r>
              <w:rPr/>
              <w:t xml:space="preserve"> / Povilas Kasperūnas, </w:t>
            </w:r>
            <w:r>
              <w:rPr>
                <w:lang w:val="lt-LT"/>
              </w:rPr>
              <w:t xml:space="preserve">Vilniaus miesto visuomenės sveikatos centro </w:t>
            </w:r>
            <w:r>
              <w:rPr/>
              <w:t>direktoriaus pavaduotojas ir Evelina Ručinskienė, visuomenės sveikatos specialist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Ugdymo plėtotės centras / Giedrius Vaidelis, Ugdymo plėtotės centro direktori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Aukštoji mokykla </w:t>
            </w:r>
            <w:r>
              <w:rPr>
                <w:i/>
                <w:lang w:val="lt-LT"/>
              </w:rPr>
              <w:t>(derinam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Bažnyčia / Saulius Filipavičius, Troškūnų Švč. Trejybės parapijos klebon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3:0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etū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0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sichologas apie motyvaciją: „Jaunimo motyvacija ir įtaka užimtumui“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lang w:val="lt-LT"/>
              </w:rPr>
            </w:pPr>
            <w:r>
              <w:rPr>
                <w:lang w:val="lt-LT"/>
              </w:rPr>
              <w:t xml:space="preserve">Zenonas Streikus, VšĮ valstybės ir savivaldybių tarnautojų mokymo centro „Dainava“ direktorius, psicholog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2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ociologas apie jaunimą: „Jaunimas visuomenės nuomonės apklausose“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lang w:val="lt-LT"/>
              </w:rPr>
            </w:pPr>
            <w:r>
              <w:rPr>
                <w:lang w:val="lt-LT"/>
              </w:rPr>
              <w:t xml:space="preserve">Vladas Gaidys, sociolog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4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dėjų mugė: jaunimo iniciatyvų regionuose gerųjų pavyzdžių pristatym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:3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Kavos pertrau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:0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ip galime dirbti kartu?</w:t>
            </w:r>
            <w:r>
              <w:rPr>
                <w:lang w:val="lt-LT"/>
              </w:rPr>
              <w:t xml:space="preserve"> (renginio apibendrinima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30</w:t>
            </w:r>
          </w:p>
        </w:tc>
        <w:tc>
          <w:tcPr>
            <w:tcW w:w="83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io pabaig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Renginys organizuojamas įgyvendinant projektą „Integruotos jaunimo politikos plėtra“ (Nr. VP1-4.1-VRM-07-V-01-002), finansuojamo Europos socialinio fondo ir Valstybės biudžeto lėšom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cs-CZ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4:00Z</dcterms:created>
  <dc:creator>aurelijare</dc:creator>
  <dc:description/>
  <cp:keywords/>
  <dc:language>en-US</dc:language>
  <cp:lastModifiedBy>milisentam</cp:lastModifiedBy>
  <cp:lastPrinted>2014-04-09T16:31:00Z</cp:lastPrinted>
  <dcterms:modified xsi:type="dcterms:W3CDTF">2014-04-24T10:59:00Z</dcterms:modified>
  <cp:revision>39</cp:revision>
  <dc:subject/>
  <dc:title>SEMINARAS JAUNIMO REIKALŲ KOORDINATORIAMS</dc:title>
</cp:coreProperties>
</file>